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2260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519-4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14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Дук Людмилы Николаевны к Индивидуальному предпринимателю Петросяну Мхитару Артаваздовичу о защите прав потребителя, возврате денежных средств за оплаченный товар в сумме 4140,00 рублей, компенсации морального вреда в размере 4000,00 рублей, штрафа, судебных расход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Дук Людмилы Николаевны (ИНН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к Индивидуальному предпринимателю Петросяну Мхитару Артаваздовичу (ИНН 263113104401) о защите прав потребителя, возврате денежных средств за оплаченный товар, компенсации морального вреда, штрафа, судебных расходов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4 августа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2260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